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 (ОТ 01.06.201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800"/>
        <w:gridCol w:w="14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без транспорта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, руб.</w:t>
            </w:r>
          </w:p>
        </w:tc>
      </w:tr>
      <w:tr>
        <w:trPr>
          <w:trHeight w:val="5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планировка 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перепла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-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– 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едование по выполненной перепла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-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– 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иление проемов, выполненных в квар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я (на перепланировку, сдача в эксплуатацию, узаконивание через с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Все консультации по перепланировке бесплатно!</w:t>
            </w:r>
          </w:p>
          <w:p>
            <w:pPr>
              <w:pStyle w:val="Normal"/>
              <w:ind w:firstLine="180"/>
              <w:rPr/>
            </w:pPr>
            <w:r>
              <w:rPr/>
              <w:t>Пенсионерам – скидка 10%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ые индивидуальные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хема планировочной организаци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едование самовольной постройки дома (для с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м²</w:t>
            </w:r>
          </w:p>
          <w:p>
            <w:pPr>
              <w:pStyle w:val="Normal"/>
              <w:jc w:val="center"/>
              <w:rPr/>
            </w:pPr>
            <w:r>
              <w:rPr/>
              <w:t>от 100 до 3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10 - 1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арная 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юриста по оформ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физического износа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 доли в натуре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о реконструкц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орядка пользования жилым до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скизный проект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из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из архива с корректир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- 8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индивидуальный проект (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0-2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сметный ра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При повторном обращении, Ваша скидка 10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* Пенсионерам, ветеранам, многодетным родителям – скидка 10%</w:t>
            </w:r>
          </w:p>
          <w:p>
            <w:pPr>
              <w:pStyle w:val="Normal"/>
              <w:rPr/>
            </w:pPr>
            <w:r>
              <w:rPr/>
              <w:t>*** Проекты жилых домов для получения субсид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жилые здания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ые, общественного назначения, временные, гаражные боксы, овощехранилища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едование здания для узаконивания через с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роизводится по базовым расценкам с учетом составлен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едование для получения разрешения (по согласованной програм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азовым расцен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едование здания о возможности реконструкций (надстройка, пристрой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 базовым расцен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альное обследование отдельных конструкций неразрушающими методами (склерометром, отрыв со скалыва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заключение о возможности устройства дополнительного выхода, устройство проема в несущей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зуализация вход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усиления про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альный контроль выполненных работ (все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рные работы с подтверждением выполненного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* В наличии собственная строительная аккредитованная лаборатория (Росаккредитация)</w:t>
            </w:r>
          </w:p>
          <w:p>
            <w:pPr>
              <w:pStyle w:val="Normal"/>
              <w:ind w:firstLine="180"/>
              <w:rPr/>
            </w:pPr>
            <w:r>
              <w:rPr/>
              <w:t>* Более 100 единиц приборов и инструментов, проходящие ежегодную поверку</w:t>
            </w:r>
          </w:p>
          <w:p>
            <w:pPr>
              <w:pStyle w:val="Normal"/>
              <w:ind w:firstLine="180"/>
              <w:rPr/>
            </w:pPr>
            <w:r>
              <w:rPr/>
              <w:t>* Все специалисты имеют удостоверения о повышении квалификации, опыт более 10 лет</w:t>
            </w:r>
          </w:p>
          <w:p>
            <w:pPr>
              <w:pStyle w:val="Normal"/>
              <w:ind w:firstLine="180"/>
              <w:rPr/>
            </w:pPr>
            <w:r>
              <w:rPr/>
              <w:t>* Специалисты внесены в Национальный Реестр</w:t>
            </w:r>
          </w:p>
          <w:p>
            <w:pPr>
              <w:pStyle w:val="Normal"/>
              <w:ind w:firstLine="180"/>
              <w:rPr/>
            </w:pPr>
            <w:r>
              <w:rPr/>
              <w:t>* Имеется допуск СРО</w:t>
            </w:r>
          </w:p>
          <w:p>
            <w:pPr>
              <w:pStyle w:val="Normal"/>
              <w:ind w:firstLine="180"/>
              <w:rPr/>
            </w:pPr>
            <w:r>
              <w:rPr/>
              <w:t>* Фирма работает 19 лет</w:t>
            </w:r>
          </w:p>
        </w:tc>
      </w:tr>
      <w:tr>
        <w:trPr>
          <w:trHeight w:val="6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перепланировки 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ы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ы зданий до 1500 м² (до 3-х этажей)Все раз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- 1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хема ПО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благоустройства, расчет парков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по выводу квартиры из жил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едование для комиссии по выводу из жил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по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плотехническая экспертиза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изионное обследование высотных жилых (нежилых)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м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 (1500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ергетический 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тность воздухо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.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000</w:t>
            </w:r>
          </w:p>
          <w:p>
            <w:pPr>
              <w:pStyle w:val="Normal"/>
              <w:jc w:val="center"/>
              <w:rPr/>
            </w:pPr>
            <w:r>
              <w:rPr/>
              <w:t>от 3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изионное обследование индивидуального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изионнон обследование квартир с выявлением деф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* При тепловизионном обследовании проводится не только съемка тепловизором, но и выполняются все необходимые расчеты, даются рекомендации по устранению недостатков</w:t>
            </w:r>
          </w:p>
          <w:p>
            <w:pPr>
              <w:pStyle w:val="Normal"/>
              <w:ind w:firstLine="180"/>
              <w:rPr/>
            </w:pPr>
            <w:r>
              <w:rPr/>
              <w:t>* Наши специалисты имеют необходимые удостоверения, большой опыт, допуск СРО по энергоаудиту</w:t>
            </w:r>
          </w:p>
        </w:tc>
      </w:tr>
      <w:tr>
        <w:trPr>
          <w:trHeight w:val="879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Наши специалисты не только выявляют недостатки при строительстве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ы помогаем грамотным решением устранить их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6:00Z</dcterms:created>
  <dc:creator>Марина</dc:creator>
  <dc:description/>
  <cp:keywords/>
  <dc:language>en-US</dc:language>
  <cp:lastModifiedBy>Марина</cp:lastModifiedBy>
  <cp:lastPrinted>2018-07-02T17:43:00Z</cp:lastPrinted>
  <dcterms:modified xsi:type="dcterms:W3CDTF">2018-07-02T10:46:00Z</dcterms:modified>
  <cp:revision>13</cp:revision>
  <dc:subject/>
  <dc:title/>
</cp:coreProperties>
</file>